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E DI AREZZ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single"/>
        </w:rPr>
      </w:pPr>
      <w:r>
        <w:rPr>
          <w:u w:val="single"/>
        </w:rPr>
        <w:t>FAC-SIMI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l Signor Presidente del Tribunale di Arezz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_____________________, n. _____________________, il 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in________________________, via _________________________________ tel. _________________________________ (oppure) domiciliato presso lo studio dell’Avv. ____________________che lo rappresen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procur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MES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ha ricevuto il protesto dell’assegno / cambiale da € _________________ elevato il _________________________ dal Notaio/Segretario Comunale/Ufficiale Giudiziario di 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he ha provveduto al pagamento delle obbligazioni derivanti dal protesto medesim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nno successivo al protesto, è decorso libero da nuovi protesti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 la S.V., ai sensi dell’art. 17 Legge 7 marzo 1996 n. 108 e successive modificazioni, voglia dichiarare la riabilitazione dal suindicato protes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>Data ____________________                                        Firma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Visura archivio protesti-territorio nazionale </w:t>
      </w:r>
      <w:r>
        <w:rPr>
          <w:rFonts w:cs="Arial" w:ascii="Arial" w:hAnsi="Arial"/>
          <w:b/>
          <w:u w:val="single"/>
        </w:rPr>
        <w:t>AGGIORNATA</w:t>
      </w:r>
      <w:r>
        <w:rPr>
          <w:rFonts w:cs="Arial" w:ascii="Arial" w:hAnsi="Arial"/>
        </w:rPr>
        <w:t xml:space="preserve"> (richiedere alla Camera di Commercio Arezzo e Siena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titolo protestato e ricevuta di pagamento con firma autenticata (da notaio o presso il Comune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ributo unificato € 98,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pagamento diritti di cancelleria tramite piattaforma </w:t>
      </w:r>
      <w:r>
        <w:rPr>
          <w:rFonts w:cs="Arial" w:ascii="Arial" w:hAnsi="Arial"/>
          <w:i/>
          <w:iCs/>
        </w:rPr>
        <w:t>PAGOPA</w:t>
      </w:r>
      <w:r>
        <w:rPr>
          <w:rFonts w:cs="Arial" w:ascii="Arial" w:hAnsi="Arial"/>
        </w:rPr>
        <w:t xml:space="preserve">  € 27,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pia documento di identità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3:00Z</dcterms:created>
  <dc:creator>Consip</dc:creator>
  <dc:description/>
  <cp:keywords/>
  <dc:language>en-US</dc:language>
  <cp:lastModifiedBy>Marco Capaccioli</cp:lastModifiedBy>
  <cp:lastPrinted>2018-09-12T10:28:00Z</cp:lastPrinted>
  <dcterms:modified xsi:type="dcterms:W3CDTF">2023-04-07T08:23:00Z</dcterms:modified>
  <cp:revision>2</cp:revision>
  <dc:subject/>
  <dc:title>TRIBUNALE DI AREZZO</dc:title>
</cp:coreProperties>
</file>